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the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M Music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 (24 Feb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, 1992 by Jeffrey S.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lee@smylex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ranty and Copyrigh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provided on an "as-is" basis, and its auth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y or representation, express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quality performance or fitness for a particular purpos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will the author of this document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ability to use the information contained within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ay be used and copied freely so long as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s are retained, and no modification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f the document.  No money shall be charged for it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reasonable shipping, handling and duplication costs,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changes be made to this document so that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reely.  This document may not be included i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 or commercial packages without the written cons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f the most popular sound cards for the IBM-PC, the AdLi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Blaster, suffer from a real dearth of clear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.  AdLib Inc. and Creative Labs, Inc. both sell develop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s for their sound cards, but these are expensive, and (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und Blaster developers' kit) can be extremely cry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intended to provide programmers with a FRE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formation about the programming of these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contained in this document is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und in the Sound Blaster Software Developer's K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earned by painful experience.  Some of the inform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alid for AdLib cards; if this is so, I apologiz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umbers will be given in hexadecimal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.  If a number is written out longhand (sixteen instead of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anges from Version 1 of the file will be indicated by the use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bars in the left-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One - Sound Car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card is programmed by sending data to its intern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its two I/O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88 (hex) - Address/Status port 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89 (hex) - Data port            (W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Sound Blaster Pro is capable of stereo FM music, which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n exactly the same manner.  Ports 0220 and 0221 (hex) are the addr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ata ports for the left speaker, and ports 0222 and 0223 (hex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orts for the right speaker.  Ports 0388 and 0389 (hex) will ca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peakers to outp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card possesses an array of two hundred forty-four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o a particular register, send the register number (01-F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port, and the desired value to the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writing to the register port, you must wait twelve cyc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the data; after writing the data, eighty-four cycles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other sound card operation may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AdLib manual gives the wait times in microseconds: three poin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(3.3) microseconds for the address, and twenty-three (23)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most accurate method of producing the delay is to read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ort six times after writing to the register port, and read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ort thirty-five times after writing to the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card 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dress port also functions as a sound card status byt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rieve the sound card's status, simply read port 388. 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6      5      4      3      2      1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th | tmr  | tmr  |              unus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mrs |  1   |  2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set if either timer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set if timer 1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set if timer 2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Two -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hows the function of each register in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Registers will be explained in detail after the table.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   Test LSI / Enable wavefor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   Timer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   Timer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    Tim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    Speech synthesis mode / Keyboard split not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.35       Amp Mod / Vibrato / EG type / Key Scaling /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..55       Key scaling level / Operator 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..75       Attack Rate /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..95       Sustain Level /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..A8       Frequency (low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..B8       Key On / Octave / Frequency (high 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         AM depth / Vibrato depth / Rhyth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..C8       Feedback strength / Conn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0..F5       Wave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ings of twenty-two registers (20-35, 40-55, etc.) have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ue to the use of two operators for each FM voic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ws the offsets within each group of registers for each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       1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1    00  01  02  08  09  0A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2    03  04  05  0B  0C  0D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addresses of the attack/decay bytes for channel 3 are 6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erator, and 65 for the second.  (The addres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always the address of the first operator plus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illustrate the relationship, the addresses need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5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- Operator 1  AM/VIB/EG/KSR/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 - Operator 2  AM/VIB/EG/KSR/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- Operator 1  KSL/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 - Operator 2  KSL/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 - Operator 1  Attack/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C - Operator 2  Attack/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 - Operator 1  Sustain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C - Operator 2  Sustain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-             Frequency (low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 -             Key On/Octave/Frequency (high 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 -             Feedback/Conn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9 - Operator 1 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 - Operator 2  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lanations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1 - This byte is normally used to test the LSI device.  Al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normally be zero.  Bit 5, if enabled, allows the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s to control the waveform of each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unused  | WS  |            unus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2 - Timer 1 Data.  If Timer 1 is enabled, the valu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ll be incremented until it overflow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ow, the sound card will signal a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 08) and set bits 7 and 6 in its status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this timer is incremented every eighty 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3 - Timer 2 Data.  If Timer 2 is enabled, the valu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ll be incremented until it overflow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ow, the sound card will signal a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 08) and set bits 7 and 5 in its status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this timer is incremented every thre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nty (320)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4 - Timer Control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RQ | T1  | T2  |     unused      | T2  | T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ST | MSK | MSK |                 | CTL | CT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Resets the flags for timers 1 &amp; 2. 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ther bi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Masks Timer 1.  If set, bit 0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 - Masks Timer 2.  If set, bit 1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- When clear, Timer 2 does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, the value from byte 03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r 2, and increment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- When clear, Timer 1 does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, the value from byte 02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r 1, and increment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8 - CSM Mode / Keyboard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SM | Key |              unus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l | Spl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When set, selects composite sine-wave speech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(all KEY-ON bits must be clear).  When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FM mus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Selects the keyboard split point (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-Number data).  The documentation in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ster manual is utterly incomprehensible o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can't reproduce it without violating their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20-35 - Amplitude Modulation / Vibrato / Envelope Generator Typ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Scaling Rate / Modulator Frequenc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mp | Vib | EG  | KSR |  Modulator Frequenc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od |     | Typ |     |       Multip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Apply amplitude modulation when set; AM dep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led by the AM-Depth flag in address 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Apply vibrato when set;  vibrato depth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Vib-Depth flag in address 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 - When set, the sustain level of the voice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released; when clear, the sound begins to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ly after hitting the SUSTAI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 - Keyboard scaling rate.  This is another incom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it in the Sound Blaster manual.  From experie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bit is set, the sound's envelope is foreshort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rises in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s 3-0 - These bits indicate which harmonic the oper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e sound (or modulation) in relation to the voi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- one octav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at the voice's specifi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one octav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an octave and a fif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 two octav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- two octaves and a major thir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- two octaves and a fif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- two octaves and a minor seven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- three octav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- three octaves and a major seco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- three octaves and a major thir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-  "       "     "  "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- three octaves and a fif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-   "      "     "  "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- three octaves and a major seven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-   "      "     "  "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40-55 - Level Key Scaling / Tot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caling  |             Total Level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Level   | 24    12     6     3    1.5   .75 | &lt;--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7-6 - causes output levels to decrease a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   -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 -  1.5 dB/8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1   -  3 dB/8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   -  6 dB/8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5-0 - controls the total output level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bits CLEAR is loudest; all bits 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est.  Don't ask m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60-75 - Attack Rate /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Attack        |          Deca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Rate         |          Rat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7-4 - Attack rate.  0 is the slowest, F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3-0 - Decay rate.  0 is the slowest, F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80-95 - Sustain Level /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ustain Level     |         Relea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4    12     6     3  |          Rat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7-4 - Sustain Level.  0 is the loudest, F is the sof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3-0 - Release Rate.  0 is the slowest, F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A0-B8 - Octave / F-Number / Key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F-Number (least significant byte)      |  (A0-A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Unused   | Key |    Octave       | F-Number  |  (B0-B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| On  |                 | most sig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5  - Channel is voiced when set, silent when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4-2 - Octave (0-7).  0 is lowest, 7 is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1-0 - Most significant bits of F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ctave 4, the F-number values for the chromatic scale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frequenci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Number     Frequency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B          277.2       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1          293.7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8          311.1       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B0          329.6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A          349.2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E5          370.0       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2          392.0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0          415.3       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1          440.0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3          466.2      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7          493.9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E          523.3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C0-C8 - Feedback /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unused        |    Feedback     | Al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3-1 - Feedback strength.  If all three bit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ro, no feedback is present.  With values 1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or 1 will send a portion of its outp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itself.  1 is the least amount of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is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   - If set to 0, operator 1 modulates operator 2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, operator 2 is the only one produc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set to 1, both operators produce soun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x sounds are more easily created if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D - Amplitude Modulation Depth / Vibrato Depth / Rhy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M  | Vib | Rhy | BD  | SD  | TOM | Top | H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p | Dep | Ena |     |     |     | Cym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Set:    AM depth is 4.8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:  AM depth is 1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Set:    Vibrato depth is 14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:  Vibrato depth is 7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5 - Set:    Rhythm enabled  (6 melodic vo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:  Rhythm disabled (9 melodic v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 - Bass dru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 - Snare dru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- Tom to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- Cymba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- Hi Ha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KEY-ON registers for channels 06, 07, and 08 must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rder to use the rhythm section. 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as attack/decay/sustain/release must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E0-F5 -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unused              |  Wavefor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|  Selec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1-0 - When bit 5 of address 01 is set, the outpu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distorted according to the waveform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these two bits.  I'll try to diagram the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this medium is fairly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            ___            ___    ___       _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\            /   \          /   \  /   \     / |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\_______   /_____\_____   /_____\/_____\   /__|___/__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             01               10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Detecting 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According to the AdLib manual, the 'official' method of check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ound ca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)  Reset both timers by writing 60h to regis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2)  Enable the interrupts by writing 80h to register 4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must be a separate step from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3)  Read the status register (port 388h).  Stor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4)  Write FFh to register 2 (Time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5)  Start timer 1 by writing 21h to regis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6)  Delay for at least 80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7)  Read the status register (port 388h).  Stor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8)  Reset both timers and interrupts (see step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9)  Test the stored results of steps 3 and 7 by A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with E0h.  The result of step 3 should be 00h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result of step 7 should be C0h.  If both are corre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AdLib-compatible board is install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Making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Many people have asked me, upon reading this document, w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register values should be to make a simple sound.  Well, 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irst, clear out all of the registers by setting all of them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is is the quick-and-dirty method of resetting the sound car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orks.  Note that if you wish to use different waveforms,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urn on bit 5 of register 1.  (This reset need be done only onc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start of the program, and optionally when the program exits,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make sure that your program doesn't leave any notes on when it exi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w, set the following registers to the indicated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REGISTER     VALU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20          01      Set the modulator's multiple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40          10      Set the modulator's level to about 4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60          F0      Modulator attack:  quick;   decay: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80          77      Modulator sustain: medium;  release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A0          98      Set voice frequency's LSB (it'll be a D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23          01      Set the carrier's multiple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43          00      Set the carrier to maximum volume (about 47 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63          F0      Carrier attack:  quick;   decay: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83          77      Carrier sustain: medium;  release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B0          31      Turn the voice on; set the octave and freq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To turn the voice off, set register B0h to 11h (or, in fact, any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hich leaves bit 5 clear).  It's generally preferable, of cour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nduce a delay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anks are due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Ezra M. Dreisbach (ed10+@andrew.cmu.edu), for provi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about the recommended port write delay from the AdLib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'official' method of detecting an AdLib-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athan Isaac Laredo (gt7080a@prism.gatech.edu), for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port numbers for stereo sound on the Sound Blaster P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