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informations about how to optimize code on a 386/486/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ly was a posting on the Internet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Kunst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at :  virteam@smoke.canberr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k@cairo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t included 486 and Pentium optimizations with some "h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profiling instructions), i filled the Pentium "h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fined some exaplanations (uh! maybe i made 'em worse! :}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ed some not-so-obviuos cache optimiza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s about specific optimizations you can make on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enzo Miche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ded some generic examples about how a cpu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y are just examples, intel cpus work in slightl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heck in the books for things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typo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tro about how a CPU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brief intro on the innards Intel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cessors these days have within in them a system termed a "pipe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86 / 586 are certainly within this category.  However,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quite sure what exactly a pipeline is, here follow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machine code instruction can be rought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ve stages:   [n.b. this is a generic pipe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ETCH instruction opcode and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ECODE opcode and align immediata data into temporar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ALCULATE ADDRESS OF OPERANDS and load 'em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lculate the address of memory location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lect the register operands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metimes called DEC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XECUTE instruction (loading memory operands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write results to INTERN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WRITEBACK memory-operand result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age takes ONE OR MORE cpu cycles to be completed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rn cpu needs just one cpu cycle for every executi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stages 1 and 5 that have to deal with memory/cac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ge 4 when "complex" microcoded instructions ar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pu-core ( the "real" cpu, not cache support nor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ually integrated into a modern cpu) has five "special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one for every stage of instruction execution, plus a "register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ultra-fast on-chip memory where internal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) and a CONTRO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unit "coordinates" the action of all the oth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an extended ascii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n the many ways these units can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a ms-dos text editor to see this, or conver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line-drawing character set if you are using a Windows edi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INPUT ("memory load"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</w:t>
      </w:r>
      <w:r>
        <w:rPr/>
        <w:t>&gt;������������Ŀ&lt;��������&gt;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ſ � FETCH      �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  <w:t>&gt;���������������Ŀ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instruction pointer)�                  �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�  ������������</w:t>
      </w:r>
      <w:r>
        <w:rPr/>
        <w:t>Ŀ&lt;��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�  � </w:t>
      </w:r>
      <w:r>
        <w:rPr/>
        <w:t>DECODE     �&lt;��������&gt;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�  ���������������</w:t>
      </w:r>
      <w:r>
        <w:rPr/>
        <w:t>Ŀ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�                  �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�  ������������</w:t>
      </w:r>
      <w:r>
        <w:rPr/>
        <w:t>Ŀ&lt;��       � CONTRO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��  � </w:t>
      </w:r>
      <w:r>
        <w:rPr/>
        <w:t>ADDRESS C. �&lt;��������&gt;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��������</w:t>
      </w:r>
      <w:r>
        <w:rPr/>
        <w:t>&gt;���������������Ŀ       � UN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�    �                  �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   ��&gt;������������Ŀ&lt;��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ER FILE          ������&gt;� EXECUTE    �&lt;��������&gt;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&lt;��������������������Ŀ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Ŀ&lt;��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WRITEBACK  �&lt;��������&gt;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Ŀ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RY OUTPUT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"memory store" 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the drawing, the control unit need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other units to make 'em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"control unit" is scattered in little units tha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ction and data flow between adiacent units, but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as a single indipenden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execution units are what gives the "raw" cpu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ntrol unit is what lets you fully utiliz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every unit performs one operation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cheap" control unit, to execute a complete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you first enable  FETCH, then you enable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until WRITEBACK is completed and the 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FETCH again to execute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happens into an "absolutely not pipelined"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one cycle" stages, the fastest instructions takes 5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ntrol unit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 circular shift register that enables one unit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is the worst case, nobody is so jerk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pu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pu stage-execution unit is a stand alone thing, it has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"temporary registers" so it is capable to operate "al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THE CONTROL UNIT can SINCHRONIZE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stage-execution units, it can make 'em WORK IN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in a factory, where every worker/robot in a produc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receives a partially refined product from the previous work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erforms some simple operations to refine the produc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pass the result to the next work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pu with such a control unit is called a pipelined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execute in sequence instructions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ipelined processor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WRITEBACK unit is performing stage 5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        unit can perform stage 4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CALCULATE unit can perform stage 3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           unit can perform stage 2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TCH         unit can perform stage 1 of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start the cpu at instru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that instruction A takes 5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structions B,C,D,E (immediately one stage behind) looks like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CYC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execute a SEQUENCE of 8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"not pipelined" processor with a five stage "p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40 steps to execute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a pipelined processor this takes 5+7=12  step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 5 steps for the first instruction to get thru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7 steps for the other instructions immediately "one step" beh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re instructions are executed in sequence, the more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truction takes "just" one cycl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course the optimal situation, when the processor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 and WHEN EVERY INSTRUCTION DOES NOT USE MEMORY/REGISTER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ll under processing" IN SUCCESSIVE EXECUTION-STAGE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 CPU MUST CHECK TO MAKE A PIPELINE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pelined processor control-unit must "check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t stage 1 (F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stage 2..4 there are JUM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they change the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same register used by the fetch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tage 1 must "wait" until the jump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"restarts", loading  the memory location 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gram cou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jump opcode must pass thru the decode st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if the DECODE unit "detects" a jump opcode, it makes the FET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ps" AT LEAST for two cycles until the jump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f course means the processor pipeline "wastes" some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486 handles jumps in a smarter way, when the FETCH un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jump instruction, it goes on assuming the jump WO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read the instructions following the ju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jump is taken, the values in the DECODE 1 and DECODE 2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"discarded" and the FETCH unit starts loading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u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plains why on 486 relative jumps (the fastest jumps)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cycles if taken    (two cycles "lo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ycle if not taken (no cycles l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smarter" control unit can recognize in advance unconditional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rt immediately loading opcodes from the new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try to "predict" the jump destination of conditional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the Pentium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t step 3  (ADDRESS CALC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stage 3 a register needed for address calculation is und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tage 4 (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stage 3 unit generates a "do nothing"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ne cpu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memory access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be caused by lots of different things,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d by the memory load/stor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d in a short way, in a fully pipeline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ipeline is "working on a sequ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struction in the sequence takes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instructions takes a shorter time (usually one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immediately behind, this means they "look f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n fact they are, because the pipeline fully utilizes all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t h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instructions "modify" values needed in the previous cpu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unit stops the unit needing those values (and the others behin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s "do nothing" codes into the successive units in the processor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work as expected (this is called a PIPELINE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IPELINE FL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ins why usually a taken jump takes more time than one that's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a jump is performed you must flush the pipe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processors includes JUMP PREDICTION UNITS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faster, but the less you jump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ING IN INTEL 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is a "partially pipelined" processor with som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for jumps ( A check) in a quite sl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imes can execute every stage in on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perform the address generation check (B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ust execute stage 3 and 4 in "not pipelined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ins why THE FASTEST 386 INSTRUCTIONS TAKE TWO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tage 3 unit must wait stage 4 to complete before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86 has an improved EXECUTION unit (stage 4), improved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ntrol unit can perform the address gener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pipe stage 3 and 4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/memory conflicts with two successi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ins why lots of 486 instructions take just on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pipeline is filled and no pipeline stalls are produ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, pipeline reloading is improved, so even jumps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4Kbyte internal cache that boosts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big gains from strip-mining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ice thing is the BURST READ access that accelerates memor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needs to update its internal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D,SUPERSCALAR &amp; BRANCH PREDITING CPU: THE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's beyound a fully pipelined processor like the 486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586/Pentium processor, that's SUPER SCALAR (more than one pip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CH PREDICTING (it has a specialized unit that anno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he result of some og the most recent  jump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ry to "guess" from where the next instruction after the jum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, if it guess correcly a pipeline stall is avoided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lls)(this helps speeding up the execution of nested lo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86 can execute UP TO TWO integer operations in a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it has TWO pipelines, but with some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URST READ/WRITE and has TWO indipendent 8k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vard style CPU to cache architecture) this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-mine to the max. if strips fit into the 8Kbyte data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you know how they work, let's see how to make 'em work to the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486/586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ENERATION STALLS (AG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Generation Interlock occurs when a regis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being used as the base or an index was the destination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evious instruction (the stage 3 to 4 pipeline stall i 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dx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GI, ONE CLOCK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i, [e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486, AGI's can only occur on adjace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586 or Pentium instructions up to 3 locations away can cause an A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.e. an instruction waiting to execute step 4 on pipe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eed to wait the result produced by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executing on pipelin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peline step              pipe1  p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_calculate/fetch_operand       C      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                             B     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 needs the results of A, it must stall pipeline 1 for on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A to "exit from" pipe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 needs the results of D, it must stall pipeline 1 for two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D to "exit from" pipe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3 instruction away A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si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x, [e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4 clocks on a 486.  On a 586, the move command must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command, thus AGI stalling for one clock.  The code abov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in three clock cycles on a 5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ven instructions that read or write implicitly t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GI st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esp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e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ecuted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esp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gi]          ; pop uses the esp a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DECODING ST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ing an instruction with an IMMEDI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 INDEX OFFSET or an IMMEDIAT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's have a one clock penalty. (586's do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spam,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dword ptr [esp+4]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because the decode stage of the pipeline can read and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"immediate" valu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 immediate value and an immediate offset are TWO immed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86 instead has not such problems (when decoding) (execution is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CCESS CPU ST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's have a 1 clock penalty when modifying the lower word of a D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used immediately after it, 586's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ebp],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one clock penalty on 486, no penalty on a 5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instructions, alignment of code sh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cach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bytes on 586, 16 bytes on 4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start your routine on the start of the cac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when someone calls the routine,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have to load a cache line to get the first sequence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ipeline, and while they are executing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to load the other cache lin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peed up the processing  of all the instructions within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is speed up on the 586 is not a dramatic as is it is on the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586 has bigger caches and faster acces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cache line load/store has less impact on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aligned access in the data cache causes an extra 3 cycles on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and 5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speed up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WORD data, alignment should be on a 4-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ORD data, alignment should be on a 2 byte boundary for the 4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within the 4-byte page for the 5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 byte data (64 bits), data should be aligned on a 8-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possible to use BURST READS (and burst writes too, on a Pent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s, on many applications with tight inner loops, these thing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to make a noticeable spee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REGISTER AND OPER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AX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1 byte shorter when using E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less code you have to move around and slightly less inter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S register as much as possible for roughly the sa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several references being made to a variable address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, load the displacement into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use the ESP register to reference the stack in lower level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(faster than push/pop things and leaves EBP fre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NFO ON SPEEDING UP INTEG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oid using complex instructions like LEAVE, ENTER, LOOP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etc  Simpler instructions will get the job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r instructions have been getting faster with every new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com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ith 8-bit operands, do your best to use the byte opcodes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32 bit instructions  with sign and zero extend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sign extension is expensive, and speed increases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ying the proces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EA's generally increase the chance of AGI's.  However, LEA'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ous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n many cases an LEA instruction may be used to replac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y instructions. (a sequence of LEA, add and shift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LEA may be used as a three/four operand additio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 ECX, [EAX+EBX*4+ARRAY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an be advantageous to avoid copying a register when both oper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 are being used after the ADD as LEA need not overwr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rule is that the "gener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A,[B+C*INDEX+DISPLAC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 can be a register or a memory location and B,C a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DEX=1,2,4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CEMENT = 0 ... 4*1024*1024*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(if performing signed int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2*1024*1024*1024 ... + (2*1024*1024*1024 -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the "generic" worst-cas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X,C    ; X is a "dummy"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 X,INDEX    ;actually  SHL X, (log2(INDE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,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using LEA you can actually "pack"  up to FIVE instruction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counting a "worst case" of TWO OR THREE AGIs caused by the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fast compared to "normal"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more, cpu registers are precious, and using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need a dummy "X" register to preserve the value of B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Zero-Extension with short ints terror t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ZX  takes four cycles to execute due to due zero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bblies. A better way to load a byte into a register i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eax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l,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xor just clears the top parts of EAX, the xor may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of a loop that uses just 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586 shows greater response to such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16 bit data be accessed with the MOV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ZX if you cannot place the XOR on the outside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 Do the "replacement" only for movsx/zx insid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comparing a value in a register with 0, use the T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operands by ANDing the operands together without spen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time worrying about a destin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est when comparing the result of a boolean AND comma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constant for equality or inequality if the register is E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it for zero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test ebx,ebx  sets the zero flag if ebx is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res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address calculations into load and store instructions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instructions have 4 operands: a relocatable time segment b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register, a scaled index register and a displacement.  Oft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instructions can be eliminated by fully using the ope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ddresses.  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TEGER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cases, an Integer Divide is preceded by a CDQ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s  divide instructions use EDX:EAX as  the dividend and CDQ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E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tter to copy EAX into EDX, then arithmetic-right-shift EDX 31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gn ex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/shift instructions take the same number of clocks as CD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on 586's allows two other instructions to execut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If you know the value is a positive, use XOR EDX,E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TEGER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er multiply by an immediate can usually be replaced with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mpler series of shifts, subs, adds and le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 when 6 or fewer bits are set in the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stant, it is better to look at other ways of multiplying an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MULTIPLY. (the thumb value is 8 on a 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way to do it is to shift and add for each bit set, or use L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 LEA instruction comes in as major cpu boos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ECX,[EDX*2]       ; multiply EDX by 2 and store result into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ECX,[EDX+EDX*2]   ; multiply EDX by 3 and store result into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ECX,[EDX*4]       ; multiply EDX by 4 and store result into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ECX,[EDX+EDX*4]   ; multiply EDX by 5 and store result into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ECX,[EDX*8]       ; multiply EDX by 8 and store result into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ECX,[EDX+EDX*9]   ; multiply EDX by 9 and store result into E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can combine leas too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ecx,[edx+edx*2]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ecx,[ecx+ecx*8]   ;  ecx &lt;--  edx*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f course, if you can, put three instructions between the two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even on Pentiums, no AGIs will be produ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ear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 XOR reg,reg is fast but sets up conditions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lightly slower way to do it of course is to mov reg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eserves condi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void ENTER, instead, tr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bp,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esp, BYTE_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JUM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instruction come in two forms, one real near that jumps between 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28 of the current location, and a 32 bit version that does a full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rt form is quite a bit faster, however unfortunately many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long jumps where short jumps w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sure that short jumps can be used (when you know it is pos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specify the destination as being by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 use jmp short instead of plain jmp, if you 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Switching is evil.  It is slow,  real slow.  Avoid task switch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, as more and more of your time will be spent in processing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ster task switching, perform you task switching in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 smaller processor state to be saved and restored. 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ves time off  75+ clock cycles isn't all that bad in my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Minimize segment register loads and the use of far pointers as d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as you can.  If you are doing a lot of processing on a smal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ar away, it might be faster just to copy the data to nearby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 there (by the way, this is a good reason to use flat protec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HINK ABOUT WHAT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other optimisations of Unrolling Loops, moving the invari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 still apply.  That, however, is more an algorithmic problem for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keep it firmly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 Specific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86Pent has a five stage pipelin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pipeline is split into two different pipelines,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ipeline U and Pipeline V.   This allows two instru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in parallel and thus presents the opportun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wo/instuctions pe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 pipeline is very much like the 486 pipeline, in that i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et of instructions.  Pipeline V on the other h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nly "simple"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 parts of the U and V pipelines are possible as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hardwired not micro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ve blurted on about that for a bit, but what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How to I get two instructions running in one clock/cyc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nt no further, here are th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oth instructions must be simp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re must not be a read-after-write or write-after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/flag dependenci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either can have a displacement and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structions with prefixes can only occurr in the U-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for branches on condition jz,jc, etc.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sidered "simple"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U means any ALU command (ADD et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v reg, reg/mem/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v mem, reg/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LU reg, reg/mem/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LU mem, reg/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c reg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ec reg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ush reg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op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lea reg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Jmp/ Call / Jcc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 Remember only the U pipe can perform SHIFTS/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"couple" every shift/rol with a simp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d after to be sure every pipeline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n while both pipelines can perform 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oncurrently, this is not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LU instruction requires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ipeline ALU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LU instruction in pipe 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ADC in pipe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xceptions to this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 the case of a compare/branch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th push/pop combinations (because of optimized stack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ice optimisation with the 586 hardware is that whenever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ility of a jump, for example, Jg, the 586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"reading ahead" code from the jump location just in cas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is accepted.  Remember the CODE alignment thing above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n't hurt your grandmother to align the labels on the cod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new 586 Optimizations and spee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86 has a lot of really nice optimizations and kick-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addition to what I've mentioned above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proprietary and will onl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ople who sign non-disclosure agreements and shell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 or two...  Bum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ethinks, 586 clone-makers won't be too happy about that...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/OS makers will probably be the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of these optimisations won't work on any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86, so don't sweat too much about it.  Hey,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86/486/586 and you'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vewer, i found a nice article on July 1994 Byte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ret weapons of Pentium coders"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'S PROFIL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iums have a set of 64bit "machine specific registers" (M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ccessed by way of the RDMSR (read MSR) and WRMSR (write M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OTECTED MODE, RING 0 INSTRUCTIONS (CPU LEVE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an work in a 386Powered programs only if executing under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or "no V86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find a way to "toggle" DPMI from ring 3 to ring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 they can work even if you boot ms-dos in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 the proper instruction prefixes need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bit instructions in re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R   Read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MSR register indexed by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64bit pair  EDX: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MS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0Fh,03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R   Write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into the MSR register indexed by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contained into the 64bit pair  EDX: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o insert it into code if you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upport Penti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MS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0Fh,0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Pentium user manuals, documents only MSR 0, 1 and 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s that MSR 3, 0Fh and above 13h are reserved and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's left? And what's useful to yo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R 10h is the counter of CPU CYCLES since last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 can also be read with the RDTSC (Read time stamp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C is 0Fh,031h in bytes and must be executed while in ring 0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R 10h is the most precise timer available on the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"ticks" at the CPU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MSR 11h,12h and 13h there you will find the ho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32bits of MSR 11h are actually two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PU PROFILING REGIST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ing registers are CPU EVENT TIMERS AND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keep track of what's going on inside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er-duper processor, they can detect nearly everything the CPU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6bits of MSR11h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ing register accessible thru MSR 12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16bits of MSR11h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ing register accessible thru MSR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format of the "profiling register index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..5 : type of the profiling regist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6 : Set if you want to monitor the events in cpu ring 0,1,2 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7 : Set if you want to monitor the events in cpu ring 3 (use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8 : 0 = access count-of-hardware-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access count-of-total-cpu-cycles used to process the 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'm not sure of this, maybe 0 means count time and 1 count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9..15: UNKNOWN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 register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dat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dat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data TLB miss (translation look-asid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data read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data writ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write (hit) to M or E st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data cache lines writt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data cache sn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data cache snoop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memory accesses in both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     bank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     misaligned data memo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     cod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     code TLB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     code cach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     segmen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 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 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    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     BTB hits  (Branch Targe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     taken branch OR BTB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     pipeline fl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     instruction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     instructions executed in V-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     bus utilization (c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     pipeline stalled by writ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     pipeline stalled by data memor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     pipeline stalled by write to E or 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   locked bus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     i/o read or write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     non cacheable memor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     AGI (Address Generation Inter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 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 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     FP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     breakpoint 0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     breakpoint 1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     breakpoint 2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     breakpoint 3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    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     data read or dat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     data read miss or data write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profil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Set properly the environment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che empty, cache filled with all the routine code, etc.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t MSR 11h to the two counters you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MSR 12h,13h to get the initial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xecute the code you want to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ad the final values of MSR 12h,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out setting MSR 11h again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alculate the difference between the initial and f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f you are not sure how to optimiz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test how they work and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FILING REGISTER YOU CAN "TEST ON THE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DOWN TO THE LAST CPU CYCL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body buys a 386 now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lots of people has o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na be 386 friendly remember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-AFTER-JUMP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jump is performed, a 386 spends some extra tim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struction to execute and flushing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STRUCTION requires exactly ONE EXTRA CP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COMPONENT ( prefixes, opcode, mod/rm , sib ,offset, immediate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.  Notice i said COMPONE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bit displacement or a 32bit one, count always as an 1 extra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 32bit mode (where no prefixes are needed for 32bit instruc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me: inc esi              ;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edi+1234h],eax  ; opcode, mod/rm , immedia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ecx              ;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e short loopme     ; opcode short_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me: mov [edi+1234h]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e short loop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lacing first the three component mov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2 cycles to the instruction execution time, weird, 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remember this thing, you can boost 386 cod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remember that "pipeline overhead" is not so obvious to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ax,ebx   ; opcode, mo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ax,1234h ; opcode, immediate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d         ; opcode    &lt;--- these "slow" instruction pipes-i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eax       ; opcode    &lt;--- so if you can, put 'em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structions are loaded and decoded faster than long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386 has no internal cache and less memory access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lain 486, this help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all for a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OPTIMIZATION TECHNIQUES  (THEY CAN WORK ON ANY CPU!!!!!!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"code optimization" is cpu-based, but there mo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sky and down on earth than just a cpu... the cache fo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difference between a cache hit and a cach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lots of cpu cycles lost, so better hit the cached locations to the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usually have and external 64k ... 128k cache (mine has none, sigh! :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have a 4k internal cache and a 64k...512k (usually 256k) second leve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s have an Harvard 8k code + 8k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256k..1Mbyte second level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short" loops so there is more probability that the cod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ide fully in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ember you can count on an external cache of at least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128k..256k for a 4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have to process big arrays or big bitmaps with multiple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"scan" all the array for every pass, use a "strip by st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nstead so every "strip" fully fits into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ady for the second and third pass without cache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called STRIP-MINING, you can include in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that checks the optimal "strip size" trying a multi-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64k,128k,256k,512k strips and "complete 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ts the optimal "strip size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ming "strip-mining"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entium you can use 8k "strips" so your "strip mined"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the full speed of the internal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e internal cache works at full cpu spe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ary cache may be runnin at half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strip mining is caus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jumping/looping needed to process arrays in "str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iacent memory locations that can fit together into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T LESS than the time caused by a single cache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OBVIOUS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says complex instruction are evil on 486 and up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.. expecially if want to make things run smooth on 386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structions are FASTER on 386, expecially if they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move data in 32bit chunks you'd better use REP MOVSD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lone replaces this "simple instruction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optimized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ax,[e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esi,4      ; or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edi]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edi,4      ; or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e rep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 MOVSD takes  2+7*n cycles on a 386 or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"optimized" sequence uses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[(2+4+2+2+2+2+7)*n - 4 ] = [21*n - 4] cycles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[  (1+1+1+1+1+3)*n - 2 ] = [ 8*n - 2] cycles on a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-line aligning the "optimized" code on a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takes  [ 3*n ] 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486s are your base system don't throw away REP MOV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 REP MOVSD take 2 bytes instead of 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to use EAX (one more register free for other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not use the Pentium's BTB (Branch Targe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be sure it does not miss and the oute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tries in the BTB can be one level d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, the AMD K5 automatically splits a comple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ptimized sequence of simp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s them to fully utilize the four execution units it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 it means for poor old movs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l bashing 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! I think those Intel engineers lost a big th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not improve MOVS/LODS/STOS. A "blitter" un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string instructions (with "fetch ahead","buffer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uto align" capabilities) could be a great th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is: a REP MOVSB/W/D "translat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ead" byte move (to align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entral" qword move (burst read/burst 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tail" byte move (to align th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is without trashing the processor data cach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immagine the boost your code may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! Sun engineers ADDED "blitter" support in their new 64bit sparc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seen their software moving data a lot, why Intel ones did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entium you can get the optimal 2-cycle memory to memory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pipelining, but this cannot take advantag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performing REP MOVS the processor KNOWS AHEAD how man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(read: on a "smarter" cpu this can help optim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the processor-to-memory bandwidth and avoid caching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t can take advantage of the full power of burst read/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t can take advantage of the fact that WHILE THE STRING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ON, the processor pipelines can execute OTHER instruc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S and "not dealing" with the memory range "under transf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ECX,ESI,EDI and Direc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y will take note of this for 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l bashing 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ING MOD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fooled by the current Riscy trend, be cooler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l "complex addressing" modes are real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have enough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uppose you need to add together data from "f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of dat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iscy (risc-like) way to do this c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486 timings when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cy_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eax,[esi]  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si,4      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ax,[edx]  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dx,4      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ax,[ebx]  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bx,4      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ax,[ecx]  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cx,4      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[edi],eax  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di,4      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 ebp        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ne riscy_way  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loop cycles =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see the "intelly" way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the "counter" EBP won't exceed 2^3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o the follow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move pointers ahea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 esi,[esi+ebp*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 edx,[edx+ebp*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 ebx,[ebx+ebp*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 ecx,[ecx+ebp*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 edi,[edi+ebp*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 ebp ; negat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then you can fully use the address unit A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486 timing when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y_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eax,[esi+ebp*4]  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ax,[edx+ebp*4]  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ax,[ebx+ebp*4]  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ax,[ecx+ebp*4]  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[edi+ebp*4],eax  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 ebp              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nz intelly_way      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loop cycle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entium, "riscy" and "intelly" runs at nearly the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A 486, the "riscy" way runs 30% slower than "intelly"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using the "riscy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486 will look like a slow cow compared to a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"intelly" code your 486 will look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ot to mention this helps to mak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eds a Pentium" and "this flies on 486 too!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ACCESS SPEAKS FOR ITSELF, just remember to full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you can, use 32bi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an, align data on 32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ay you have to manipulate lots of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ign them on dword boundaries (including string len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ll byte paddings, you can boost processing time MORE THAN 8 TIM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applies to manipulating 8bit bitmaps and "software" sound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386mixer coded a routine that mixed simultaneously 4 sou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ly on internal register and mixing up to 4 sampl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4 channels (look at the "intelly"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speed, you can even tollerate small calcul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duc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e successive 8,16bit values in a single 32bi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and array of unsigned words and you need to multipl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stant, say 45, how can you do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values won't overflow the 16 bit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y overflow you will have to choose another method),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ecx,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esi,start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_two_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eax,[esi] ; load two word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an AGI happens, but i can't elim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 eax,[eax+eax*4]  ; multiply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esi,4  ; increment pointer, avoid 486 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reduce by 1 the Pentium 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 eax,[eax+eax*8]  ; then multiply b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ecx  ; decrement counter &amp; keep Pentium at ful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[esi],eax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ne handle_two_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very big arrays, you can even unroll two o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to further speed up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execute lots of times the same "jump 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quence, and you know ahead what jumps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orse if there are lots of conditional jumps (Jcc) "in sequ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enough to overflow the capability of branch-prediction uni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nswer to this is a SELF-COMPIL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inite state machine that instead of crunching data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 SUPER-SPECIALIZED ROUTINES that will crunch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way the code generator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a thing like that for the _PageFLip1 routine in 386video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de initialization a code generato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256 blit-skip sequences the _PageFLip1 routine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"modified" pixel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a call is performed only after 32 blitted pixels, instead of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..4 pixels (or every pixels in the worst case situ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is is NOT self-modify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"integrated code compi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nformation has been helpfu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make some coffee, brush your teeth and phone up your girlfri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nd see a movie.   This document will be here when you get back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re is only so much of this you can take in one day.... :-)  :-)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 long and code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Kunst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from me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enzo Michel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