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ogramming the PC Joysti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for the PC-G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ve McGowan and Mark Fe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ming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joystick programming is done via port 2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7 � 6 � 5 � 4 � 3 � 2 � 1 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, Button 2 ����   �   �   �   �   �   �   ���� Joystick A,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, Button 1 ��������   �   �   �   �   �������� Joystick A,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A, Button 2 ������������   �   �   ������������ Joystick B,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A, Button 1 ����������������   ���������������� Joystick B,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tatus of the joystick buttons is fairly simple. J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rom the joystick port and check the status of the appropriate b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it (0) means the button is pressed, a set bit (1) mean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Note that the button's are not hardware debounced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essed it's bit may "bounce" between 0 and 1 a couple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position of the stick positions is a bit more complica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write a dummy byte (any value will do) to the joystick 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each axis bit to 1. You must then time how long the b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ack to 0, this time is roughly proportional to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axis (see Steve McGowan's 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mputers also have a BIOS call which supports the joystick. I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numerous machines which apparently did not support this call.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upports reading the joystick buttons apparently can'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position values, so I do not advise using this call for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In any case here is info on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upport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1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8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00h Read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h Read joystic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, PCjr : Carry flag set, AH =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XT : Carry flag set, AH = 8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s : DX = 00h 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 = Switch settings (bits 4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y flag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 = 01h 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X = A(X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X = A(Y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X = B(X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 = B(Y)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ware Pin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onnects to a 15 pin female plu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8  7  6  5  4  3  2  1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9  10 11 12 13 14 15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in #  Joystick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1     +5v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2     Joystick A, Button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3     Joystick A, X Ax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4     Gn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5     Gn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6     Joystick A, Y Ax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7     Joystick A, Button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8     +5v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9     +5v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10    Joystick B, Button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11    Joystick B, X Ax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12    Gn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13    Joystick B, Y Ax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14    Joystick B, Button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15    +5v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c notes on Joystick handling by Steve McGow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lling loop on a 486-66 I got x/y values between 8 and 980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ntered the stick the value was usually a value around 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Gravis Game Pad it only put out 3 values, 8(min), 330(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80(max). Every joystick I have tried has been non-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peed compensation" that some games require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esigner did not anticipate the range of valu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on faster machines. On a 486-25 you may see max values of 3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980, on a Pentium the max value could be well over 200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used a unsigned byte value you probably would have been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n an AT, or 386 but you would be in big trouble with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joystick logic returns a non linear value, if you b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only on the 4 corners then the center will be off (bias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ner). If you just use the center value and a single sca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of the center is at 330 then full throw should be at 660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will saturate (660) half way to the full throw position (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most joystick setup programs make the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4 corners and centering the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position vs. loop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y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8|      330,8       | 980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    delta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,330|      330,330     | 980,330 (y c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    delta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,980|      330,980     | 98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x cen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st effect you basically need 2 scale factors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ove or below the center value. I think the curve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(charging capacitor) but a straight line approxi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% dead zone in the center is a good idea. The centering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vary in repeatablity, they don't always come back to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heap one that (1 time in 8) does not return to the X cent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 it snap to center. It hangs on the hig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disabling interrupts while polling.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your polling loop will really throw off the resul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MA that takes place will also give you ba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are noisy, so holding the stick in a fixed posi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vary +-5% easily. I added a smoothing function to my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re I throw away single values that are not continuous. It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with the noise and the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protected mode and the interrupt disable() call doesn't actu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only disables interrupts for the process not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ing trick can help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turn on my machine and start the polling loop immediate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a centered value of 330,330 but after warming up for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changes to 285,285. This variance also needs to be absor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enter dead zone. If after warming up the 'center' value is out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zone then the cursor will drift (to the left and/or up)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game has a "center joystick" command to get arou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with lousy temperatur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ait for all of the axis bits to settle before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d, otherwise strange results may come out. So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X, then Y, in two separate loops (which take twice as much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oth X and Y simultaneously, polling until both bits sett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ended for two joysticks, assuming that they are both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X/Y bits never come true if there is no joystick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Simple Demo Joystick Un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.PAS - By Mark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 address : u914097@student.canberr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yndale@cairo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Pascal Joystick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Jo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Define constants for use as JoystickButton and JoystickPosition parame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JoystickAButton1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AButton2 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BButton1 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BButton2 = $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AAxisX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AAxisY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BAxisX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BAxisY   = $0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oystickButton(buttonnum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oystickPosition(axisnum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JOYSTICKPORT = $2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Button returns true is button is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oystickButton(buttonnum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Button := (Port[JOYSTICKPORT] and buttonnum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position value of joystick. The value returned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t on machine speed. Changing the setting of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speed button will affect the 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$FFFF if the joystick is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oystickPosition(axisnum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oun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word ptr count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         { Disable interrupts so they don't interfere with tim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dx, JOYSTICKPORT   { Write dummy byte to joystick po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x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joystick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 count              { Add one to cou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 count, $FFFF       { Check for time o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@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, dx              { Get joystick port va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, axisnum        { Test the appropriate b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e @joystick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                    { Enable interrupts aga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Position :=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feren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: Flights of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Christopher L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: The Wait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: 1-878739-1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: DOS and BIOS Functions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: Qu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: 0-88022-426-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