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 TO DMA by Draeden of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 means Direct Memory Access.  You probably already know 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you use it, so I'll skip right down to the dirty stuff.  Th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ak for it's self, so..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eden /V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 DMA transfer, you need to know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ddress of the memo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Length of data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all be put into 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 DM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  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s the highest 4 bits of the absolute 20 bit addres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Note that DMA transfers CANNOT cross 64k page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is actually LENGTH-1; sending in a 0 will move 1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0FFFFh will move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: DX:AX = segment/offset address of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OUT: DH = Page (0-F)  (DL is 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A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k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bl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     bl,4    ;isolate upper 4 bit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l     dx,4    ;make segment into A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ax,dx   ;add the offset and put it i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c     bl,0    ;complet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dh,bl   ;put the PAGE whe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   bx      ; DH:AX is now the PAGE: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DMA channels 0 thr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ports that are DMA channel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Pa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DMA count (length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memory address (offse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H   PAGE    ADDRES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87h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83h       2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81h       4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82h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 some general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Mask Register: 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- 3 = 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= 0  clea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  se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1 - 0 = 00 Selec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selec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selec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selec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 You must set the mask of the channe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Mode Register: 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- 6 = 00 De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Sig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Casca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- 4 = 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- 2 = 00 Verif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1 - 0 = 00 Selec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selec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selec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selec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 Tell the DMAC what to do. Common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h (Read operation, Sig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ad data from host memory and send to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h (Write operation, Sig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write data taken from a devic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clear byte ptr: 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 Send a zero to reset the internal 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 the Mask bit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a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lear Byt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C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t the DMA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48h                  ;MODE output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B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t the memory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A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CX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[DMA_Base] = port # of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_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lower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high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dl                  ;point to Cou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low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high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et the DM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L =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_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 wri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lear DMA mask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byte 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Ah,al                  ; port 0Ah, DMA-1 mask re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Program the other device that is going to use the DMA output/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routine programs the DMAC for channels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: [DMA_Channel], [DMAbaseAdd], [DMApageReg] must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[DAMBaseAdd] =  Memory Addres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dh =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ax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    cx = leng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dl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rog_DMA03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Ah,al          ; mask re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Ch,al          ; clr byt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Bh,al          ; set mod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base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dx              ;point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Page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DMA pag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Ah,al          ; unmask (activate)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DMA channels 4 thru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re are 3 ports that are DMA channel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Pa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DMA count (length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memory address (off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H   PAGE    ADDRES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8Fh      C0h      C2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8Bh      C4h      C6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89h      C8h      CA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8Ah      CCh      CE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 some general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Mask Register: 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- 3 = 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= 0  clea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  se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1 - 0 = 00 Select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select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select chann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select chann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 You must set the mask of the channe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Mode Register: 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- 6 = 00 De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Sig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Casca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- 4 = 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- 2 = 00 Verif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1 - 0 = 00 Select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1 select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0 select chann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1 select chann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 Tell the DMAC what to do. Common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h (Read operation, Sig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ad data from host memory and send to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h (Write operation, Sig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write data taken from a devic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clear byte ptr: 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 Send a zero to reset the internal 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DO: (exactly the same thing, just different io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 the Mask bit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    ;because the DMA's are 4-7, bi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4h,al             ; is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lear Byt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8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t the DMA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al,48h                  ;MODE output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6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t the memory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A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CX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[DMA_Base] = port # of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_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lower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high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dl,2                ;point to Count port (seperated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low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send high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et the DM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L =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_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        ; wri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lear DMA mask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byte 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al,00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4h,al                 ; port 0Ah, DMA-1 mask re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Program the other device that is going to use the DMA output/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routine programs the DMAC for channel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: [DMA_Channel], [DMAbaseAdd], [DMApageReg] must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[DAMBaseAdd] =  Memory Addres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dh =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ax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    cx = leng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dl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rog_DMA47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4h,al         ; mask re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8h,al         ; clr byt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6h,al         ; set mod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base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dl,2            ;point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Page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DMA pag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al,00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4h,al         ; unmask (activate)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routine programs the DMAC for channel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: [DMA_Channel], [DMAbaseAdd], [DMApageReg] must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[DAMBaseAdd] =  Memory Addres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dh =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ax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    cx = leng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dl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rog_DM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[DMA_Channel]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     @@DoDMA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4h,al         ; mask re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8h,al         ; clr byt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6h,al         ; set mod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base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dl,2            ;point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Page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DMA pag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al,00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D4h,al         ; unmask (activate)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DoDMA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Ah,al          ; mask re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Ch,al          ; clr byt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Bh,al          ; set mod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base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bas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dx              ;point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leng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[DmaPage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x,al           ; set DMA page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[DMA_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0Ah,al          ; unmask (activate)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