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D Studio File Format  (3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desk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vision 0.8 -  December 1994.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s or comments to this file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e chunks are still undocumented if you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lease email me.  As I get more information of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cument it for everyone to see.  I will post thi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.3d and I can be contacted there if my email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file format of the 3ds files of 3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utodesk.  By using the information contained within you agre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me liable if, from its use, you f^Hmuck something up. O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and just to make it clear I DO NOT work for Autode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ith their programs direct it to them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the joviality's aside all this info I have ob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k hacking at 3ds files with a diskeditor and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aken many months of hard work and piddling around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ope that i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nformation wants to b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im Pitts.  -  18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jp5@uk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3ds file format is made up of chunks.  They describe wh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o follow and what it is made up of, its ID and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ain block.  If you don't understand a chuck you can quit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ip it.  The next chunk pointer is relative to the star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 an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end  siz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1    2     Chun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5    4     Next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s have a hierarchy imposed on them that is identified by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3ds file has the Primary chunk ID 4D4Dh.  This is always the first c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.  With in the primary chunk are the main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3D          Start of object mes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000          Start of keyfram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unk pointer after the ID block points to the next Main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fter a Main chunk is another chunk.  This could b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chunk allowable within its main chunks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esh description (3D3D) they could be any multiple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bchunks of 3D3D. - Mes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       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1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0         Ambient Colou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0        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1        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10        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0         Objec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1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F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chunks of 4000  - Object Descrip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item of Subchunk 4000 is an ASCIIZ string of the objec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an object can be a mesh, a light or a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2         sha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00         Triangular Polyg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00      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00   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chunks of 4100 - Triangular Polyg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0         Verte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1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0         Poi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0         Transl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110 - Vertex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1    2    short int   Total vertices in 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5    4    float      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9    4    float      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13    4    float       Z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  ..    .     ..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  ..    .     ..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s 2 .. 13 are repeated [Total vertices in object] ti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111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1    2    short int   Total vertices in obj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3    2    short int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.    .      ..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.    .      ..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 2..3 are repeated for X times as d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t at start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120 - Poin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1    2    short int   Total polygons in object - num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3    2    short int  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5    2    short int   Po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7    2    short int   Po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.    .     ..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.    .     ..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s 'numpoly' times for each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oints refer to the corresponding vert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iangular polygon from the vertex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organized in a clock-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160 - Transl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ucture describes a matrix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ored as a 3 X 4 matrix because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 most column is 0,0,0,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3    4    float       matrix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7    4    float       matrix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11    4    float       matrix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15    4    float       matrix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19    4    float       matrix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23    4    float       matrix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27    4    float       matrix 3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  31    4    float       matrix 3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  35    4    float       matrix 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  39    4    float       matrix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43    4    float       matrix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  47    4    float       matrix 4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600  -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3    4    float       Light p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7    4    float       Light p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11    4    float       Light po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structure check for mor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         Description    ( full description la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0             RGB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1             24 bi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10             Spo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20             Light is off  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610   -  Spot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3    4    float       Target p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7    4    float       Target p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11    4    float       Target po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15    4    float      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19    4    float       Fal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0010  - RGB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3    4    float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7    4    float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11    4    float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0011  - RGB colour  -  24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0    1    byte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1    1    byte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2    1    byte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700  -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the details of a camera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3    4    float       Camera p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7    4    float       Camera p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11    4    float       Camera po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15    4    float       Target p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19    4    float       Target p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23    4    float       Target po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   27    4    float       Camera Ban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31    4    float       Camera L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7001  - unknown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known about this chunk except for its Sub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unk also exists as a Subchunk in chunk B000 (keyframe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11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20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000   -  Keyframer Main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hun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0A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1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008         Fr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09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02         Start ob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008   - Fr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tructure describing fram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3     4   integer     star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7     4   integer     end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002   - Start of Obje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10        Name &amp;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11*       Name Dumm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13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14*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15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20        Objects pivot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21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22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* only on dummy objec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010   -  Name &amp; hierarch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?     ?   ASCIIZ     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?     ?   short int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?     ?   short int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?     ?   short int   Hierarchy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hierarchy is a bit complex but wor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bject in the scene is given a number to identif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in the tree.  Also each object is ordered in the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it would appear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object is given the number -1 (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le is read a counter of the obj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unter increments the object are childre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But when the pattern is broken by a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the current counter the hierarchy returns to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1                       This examp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2                       from 50pman.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4                       I would real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5                       having a look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1                       the exa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7                       hierarchy numbe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      8                      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11                       (if you can descri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0                        any better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13                        me know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           K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               +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E   H               L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+   +               +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F   I               M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not done with this chunk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object name is $$$DUMMY then it is a dumm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fore you should expect a few extra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011   -  Dummy objec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 dummy object.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020  - Pivo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s pivot point.  Not quite sure w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floats do yet (idea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end  size  type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  3     4   float       unknow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 7     4   float       unkn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 11     4   float       unknow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15     4   float       unkn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  19     4  27     4   float       Pivot 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8   32     4   float       Pivot 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