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Perspective Transfor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dre Yew (andrey@gluttony.ugcs.caltech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how I learned perspective transforms ---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and understandable to me, so perhaps it'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s well.  It does require knowledge of matrix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mogeneous coordinates.  IMO, if you want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renderer, you need to know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let's look at what we're trying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* P (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(eye)/    |    | 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*-----|----*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 d -&gt;&lt;-z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is the eye, P is the point we're trying to pro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 is its projected position on the screen S (this i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raw on your monitor).  Z goes into the monitor (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coordinates), with X and Y being the width and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So let's find where 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(xs, 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imilar triangles (ERS and EP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/d = x/(z +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s/d = y/(z +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 similar triangles to determin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 = x*d/(z +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s = y*d/(z +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this homogeneo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(xs, ys, zs, 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xs = x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s = y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s = 0 (the screen is a flat 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s = z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press this as a vector transformed by a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 y z 1][ d 0 0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0 d 0 0 ]    =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0 0 0 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0 0 0 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rix on the right side can be called a perspective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aren't done yet.  See the zero in the 3rd column, 3rd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?  Make it a 1 so we retain the z value (perhap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Z-buffer).  Also, this isn't exactly what we want since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ke to have the eye at the origin and we'd like to specif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field-of-view.  So, let's translate the matrix (we'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) by -d to move the eye to the ori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1 0 0  0 ][ d 0 0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0 1 0  0 ][ 0 d 0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0 0 1  0 ][ 0 0 1 1 ]  &lt;--- Remember, we put a 1 in (3,3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0 0 -d 1 ][ 0 0 0 d ]       retain the z part of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d 0 0 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0 d 0 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0 0 1  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0 0 -d 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parametrize d by the angle PEW, which is half the field-of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V/2).  So we now want to pick a d such that ys = 1 always and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relation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= cot( FOV/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to put it another way, using this formula, ys = 1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ll the d's in the last perspective matrix and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y sin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cos 0   0    0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0   cos 0    0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0   0   sin  si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0   0   -cos 0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the trig functions taking FOV/2 as thei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efine this a little further and add near and far Z-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  Look at the lower right 2x2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sin si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cos 0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lace the first column by a and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a si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b 0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b 0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 out near and far boundaries represented homoge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(zn, 1), (zf, 1), respectively and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zn*a + b, zn*sin) and (zf*a + b, zf*s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ant the transformed boundaries to map to 0 and 1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ivide out the homogeneous parts to get normal coordinates and equ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n*a + b)/(zn*sin) = 0 (near 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f*a + b)/(zf*sin) = 1 (far pla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olve for a and b and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(zf*sin)/(zf - z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sin/(1 - zn/z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-a*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-a*z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t we have the familiar looking perspective transform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cos( FOV/2 ) 0                        0           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0            cos( FOV/2 )             0           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0            0 sin( FOV/2 )/(1 - zn/zf) sin( FOV/2 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0            0                    -a*zn            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pretty neat properties of the matrix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teresting is how it transforms objects tha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plane, and how coupled with a clipper set up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t does everything correctly.  What's interest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it warps space into something called Moebius spa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ind of like a fortune-cookie except the folds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to connect the lower folds --- you really hav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nderstand it.  Try feeding it some vectors that go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 in various directions (ws = 0) and see where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