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'Doom' 3D Engine techniqu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'Neuromancer'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: brianm@vissci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submitted subject to certain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Document is not in any way related to Id Softwar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eant to be representive of their techniques :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my own investigations of a realtime 3d engine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een display similar to 'Doom' by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take no responsibility for any damange to data or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attempts to implement thes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hough I have made every attempt to ensure that this document 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i take no responsability for any error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one is free to use this information as they wish, howev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being credited if the information has been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 take no responsability for the spelling or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y written english is none too good...so I won't take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corrections: I am a programmer not a wri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 that that little lot is out of the way I will 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p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 I will be making use of many graphic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understanding of them as they apply to this algorithm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ll the terms below. Feel free to skip this pa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ure for the purpose of this is a squa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and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and V are the equivelants of x and y but are in textur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They are the the two axies of the two dimensiona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 purposes 'screen' is the window we wish to fill: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ffine mapping is a texture map where the texture is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ar fashion in both U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quadratic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quadratic mapping is a mapping where the texture is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curve in both U and V that approximates the perspective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lmost proper forshor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v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jective mapping is a mapping where a changing hom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is added to the texture coordinateds to give (U,V,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is performed at every pixel. This is the mathe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rrect for of texture mapping for the square to quadr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we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an aside it is possible to do a projective mapp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 (or 3 multiplies) but that is totally unrelated to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 Casting in this context is back-firing 'rays' along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sional map. The rays do however follow heights... more on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rite is a bitmap that is either a monster or an obje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another way it is anything that is not made out of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sec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I mean scaling a bitmap in either x or y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 Now thats over with onto the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Two Dimensional Ray Cas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ake this accessible to anyone I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2d raycasting as used in Wolfenstein 3d sty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: Wolfenstien 3D Style Techniq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enstein 3d was a game that rocked the world (well me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d a technique where you fire a ray accross a 2d grid based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its walls and objects. The walls were then draw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prite scaling techniques to simulate tex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cing accross the map looked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   =  /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   = /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   =/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/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  /=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 / =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/  =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/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/#   =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/ #   =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/  #   =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/===#########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/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/ 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/  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/===============#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/=   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P =   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\=   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\===============#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\  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\ 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\=   =   =   #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\=======#####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\  =   #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\ =   #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\=   #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\===#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\  #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 \ #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=   =   =   =  \#   =   =   =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's are walls, = is the grid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case of firing a ray for eac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n the screen. This ray is traced accross th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ere it crosses a grid boundry. Where it cro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ry you cjeck to see if there is a wall there we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way it it and draw a scaled vertical line from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. The line we draw is selected from the tex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where the line has intersected on the side of the squ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peated with a ray for each vertical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we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quick explaination of how it work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how the sprites are handled. If you want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ation then I suggest getting acksrc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funet.fi in /pub/msdos/games/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omeone's source for a Wolfenstien engin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rland C and Assembly languag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s not the fastest or best but has goo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lves similiar sprite probelms, distance probelm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uch better explaination of the tracing technique tah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ere. I recommend to everyone interested taht you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a thorough play arou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if you don't have a Pc: Everything but the drawing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etting is done in 'C' so it should not be too hard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Ray Casting in the Do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ok at a screen from Doom you see floors,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s and lots of other tr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ok out of windows and accross courtya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WOW! what a great 3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fire your gun a baddie who's in line with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you and bang! he's a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limb up to the level where the corpse i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window to where you were and you say Gosh! a 3d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m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gawping at the graphics for a minute and look a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Nice line vectors. But isn't the map a bit simpl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how depite colours showing you that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s. Then notice that despite the fact that there is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where you can exist on two different levels. Smell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 ye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where there are bridges (or sort of bridges) :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under them y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point to this is that Doom is a 2D gam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ncestor Wolfenstein but it has rather more advanced ray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a very nice job of fooling the player into thinking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game that shifting loads of polygons and back-culling,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ing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he explaination of how you turn a 2d map into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screen is complex so if you are having difficulty tr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 few times and if all else fails mail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What is actually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start with the raycasting is star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s Wolfenstien. That is find out where the player is in th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and get a ray setup for the first vertical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have an extra stage from the Wolfenstein I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cih involves a data srtucture that we will use late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ata structure we start the ray off a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 This is shown in the diagram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*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'=' show the boundry of the screen and '*' is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the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ata structure is really two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hich is a set of list for each vertical 'scanli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hich is a corresponding list for horizontal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start tracing the ray. We skip accross the 2d ma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it something interesting. By something interesting I me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n actual wall or florr sectio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e have hit the edge of either a floor or wal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several things to do know. Thes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as a wall we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Find out how 'high' of screen this section of w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distance it is accross the 2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Find out at what 'virtual height' it is: This is so that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n the vertical scanline in comes for testing wher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for clip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Test in our structure to see if you draw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done so that you can look through windows :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apparent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If any of the wall segment is visible then we find out 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ure we have hit it and write into the structure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t takes up as well as the texture, the poin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it the texture and the size it should be on scree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we can draw it correctly even if the whole span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as a floor section that we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Find out where on the vertical line we are working the flo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ay has hit is. (We know the height of the the fl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ap (2d) and we know the height of the player and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loor square from the player so it is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de effect of this we now know the U,V value where the r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floo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Trace Accross the floor square till we hit the far edge of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: we then workout where this is on the vertical scan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echnique as above. We now know the vertical sp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section, and where on the sp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We check to see if the span is visible on the vertical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or part of it is used then we mark that par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line 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to make use of the horizontal buffer I mention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nto this in 2 places. The first is the x coordinat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it the floor square into the y line where we 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ew got that bit?? We also insert here the U,V value which w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tracing. (I told you we'd need it later....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 there's a little more to hiting a floor seg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 segment. Also note that a you exit a floor segment you may als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ing the individual ray is continued until we hit a specia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l. This wall is marked as a wall that connects to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place to stop tracing this ray. However we can stop tracing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found enough to fill the whole vertical scanline then we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r we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ome a trick. I said we were tracing along a 2d map.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 a bit. There are (In my implementation at least..) TWO 2d map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rom the floor along including all the 'floor' wall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the walls that join onto the ceiling. The oth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the ceiling (with anything coming down from the ceil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this: this makes life a little more complex as I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when we have traced along the bottom map and hit a w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ceiling then we go back and trace along the ce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o fill in the gaps. There is a problem with thi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when you have things like a monolith or something els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alls jutting down from the ceiling. you have to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t or draw whatever was already in the scanline structu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oring extra information in the buffer ie z coordinates 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both the ceiling and floor at the same time.... for most peopl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just not having anything jutting down from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you could trace backwards instead of starting a new ra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asterfor many cases as you wouldn't be tracing throug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or squares that aren't on screen. By tracing backwards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the vertical scanline and you know that you are on the scree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something goes off the top of the screen you can handle th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ew. has everyone got tha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just go back and fire rays up the res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. Easy!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lot we have the necessary data in th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draw the sc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one more thing done while tracing but I'll explain that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... one other thing... you have may want to change the ray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to subdivide the map... it helps 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forget the added complexity that walls aren't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to each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Drawing the walls and Why it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amiliar with Wolfenstein then please still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esential background to understanding the flo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l of you probably know the walls are drawn by scal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ure to the correct size for the screen.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uffer makes this easy. What you probably don't know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exture mapping that is good enough to foo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function is a Affine texture mapping. (well 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ffine texture mappings look abysmal unless you do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(The amount needed varies according to the angle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at.). So why does the Doom technique wor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hen we traced the rays we found out exactly 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quare we hit we were in relation to the width of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top and bottom pixels of the scaled wall pie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orrectly. This means that we have effecively subdi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long vertical scanlines and as the effective subdidvi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exactly with proper forshortening as a result of th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ay casting has made the texture mapping eas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have enough subdivision by this scanline effect as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otates about one axis and we have proper foreshorte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nowlege helps us understand how to do the floor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now draw all the wall segments by just looking 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ing the parts marked as walls.(Skiping where we put in the b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loor/ceiling bits: we draw them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Drawing the Floor/Ceiling and why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grasped why the walls work then you hav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for the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he information needed to draw the floors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e have to do is look at the horizontal span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them i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spans has 2 end coordinates for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texture coorinates. This tells us which line across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step along to do an Affine or linea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 U1,V1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***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***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***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***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***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***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***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**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**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**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**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0,V0 **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ry) 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ologies for the wonky line: it should be straigh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..as the end coordinates are correct and the axi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shortening takes place is not involved (this is a f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tep linearly along this line across the texture to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. (This is far easier than a proper texture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ffectivly a wall lying on its side which wor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coordinates at the ends of the span have been calc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nefit of the raycasting we used to fi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hu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tes are really quite easy to do. The basic techniq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used in Wolfenste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'square' on the floor map you test to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rites in the square. If there are you flag that sprite a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a list of visibl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tracing and drawing the walls and fl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sort the sprites and draw them from the back to the front. (pa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). The only complication in drawing them is that you hav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has the walls in, in order to clip the sprit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you're interested in Doom you can occasionally se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 (ie BFG) slip partially behind a wall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ossibly faster way of handling the sprites would b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ke wall segments as you find them in the buffer. The only (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to this approach is that sprites can have holes in the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mean things like the gap between an arm and a leg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Lighting and Depth C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and Depth Cueing fits nicely in with the wa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he screen ready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e have to do is see how far away we are when we fou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r wall section and set the light level according 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hing that is applied is a light level. Thi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t the edges where you have hit something. As the map is 2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anage lighting, flicker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ngs like pools of light on the floor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divide that patch of floor so that you can set the b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ght to a lighter colour. Its also very easy to frig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g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Controlling the B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etty easy: all you have to think about is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 on a 2d map. the only complications are things like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windows and seeing a player but this all degener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2d problem. Things like deciding whether the player has been h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/she hit a monster is just another case of firing a ray. (Or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Where nex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ll folks... hopefully a useful and intersting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om engin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question where next... well I already have som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oom enigine and others are in th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at you may eventually se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lighting (I have done this already...its easi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Vertical walls (i.e. Aliens style corrido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ranic Walls (i.e. Curved like the Aliens ne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al Landscapes (This one is still very much a theory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being able to go outside and walk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lls etc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bits people are really shaky about I may po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... but I cannot get into implimentation issues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ork is under copy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 if anyone out there implements this I'd love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get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got any comments or any other interesting algorithm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'Neuromancer' Marshall         'When do graphics not look like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mail: brianm@vissci.demon.co.uk )  :when we get it RIGHT.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